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ļu kopsumma: 4497.9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9/1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956"/>
        <w:gridCol w:w="2703"/>
      </w:tblGrid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s vārds, uzvārds: Jurijs Bārtuls 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 04320</w:t>
            </w:r>
          </w:p>
        </w:tc>
      </w:tr>
      <w:tr>
        <w:trPr/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 21941</w:t>
            </w:r>
          </w:p>
        </w:tc>
      </w:tr>
      <w:tr>
        <w:trPr/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</w:tblGrid>
      <w:tr>
        <w:trPr/>
        <w:tc>
          <w:tcPr>
            <w:tcW w:w="77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IA "ZZ Dats" programmatūras uzturēšana Daugavpils pilsētas domē 2014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□ Pakalpojumi ■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u kategorijas Nr. 7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, pakalpojumu sniegšanas vai piegādes vieta: Daugavpils pilsētas administratīvā teritorij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SIA "ZZ Dats" programmatūras uzturēšanas pakalpojums 2014.gadā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2267000-4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PD 2013/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Nr.: 1        Noslēgtā iepirkuma līguma nosaukums: Uzņēmuma līgum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13/12/201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 vai fiziskai personai – vārds, uzvārds: Sabiedrība ar ierobežotu atbildību "ZZ Dats", 4000327846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Elizabetes iela 41/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10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3336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686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 (bez PVN): 6400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, par kuru noslēgts līgums (ietverot visus piemērojamos nodokļus, izņemot PVN): 6400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.3. Cita papildu informācija (ja nepieciešam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matojoties uz Publisko iepirkumu likuma 8. prim panta desmitajā daļā norādītajiem apstākļiem, līgums noslēgts nepublicējot paziņojumu par plānoto līgum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2:00Z</dcterms:created>
  <dc:creator>Shenja</dc:creator>
  <dc:description/>
  <dc:language>en-US</dc:language>
  <cp:lastModifiedBy>Shenja</cp:lastModifiedBy>
  <dcterms:modified xsi:type="dcterms:W3CDTF">2013-12-19T08:32:00Z</dcterms:modified>
  <cp:revision>2</cp:revision>
  <dc:subject/>
  <dc:title/>
</cp:coreProperties>
</file>